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ขั้นตอนการเปลี่ยน </w:t>
      </w:r>
      <w:r>
        <w:rPr>
          <w:b/>
          <w:bCs/>
        </w:rPr>
        <w:t xml:space="preserve">Password </w:t>
      </w:r>
      <w:r>
        <w:rPr>
          <w:b/>
          <w:b/>
          <w:bCs/>
        </w:rPr>
        <w:t>ระบบฐานข้อมูลกลางกลุ่มเป้าหมายของ สท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44870" cy="280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4:25:00Z</dcterms:created>
  <dc:creator>TNS</dc:creator>
  <dc:description/>
  <cp:keywords/>
  <dc:language>en-US</dc:language>
  <cp:lastModifiedBy>TNS</cp:lastModifiedBy>
  <dcterms:modified xsi:type="dcterms:W3CDTF">2010-05-24T04:29:00Z</dcterms:modified>
  <cp:revision>1</cp:revision>
  <dc:subject/>
  <dc:title>ขั้นตอนการเปลี่ยน Password ระบบฐานข้อมูลกลางกลุ่มเป้าหมายของ สท</dc:title>
</cp:coreProperties>
</file>